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providências do Departamento de Planejamento referente à Estrada do Mandovi I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é possível observar na imagem em anexo, a referida via </w:t>
      </w:r>
      <w:r>
        <w:rPr>
          <w:rFonts w:cs="Arial" w:ascii="Arial" w:hAnsi="Arial"/>
          <w:u w:val="single"/>
        </w:rPr>
        <w:t>está sofrendo demasiadamente com lama na pista</w:t>
      </w:r>
      <w:r>
        <w:rPr>
          <w:rFonts w:cs="Arial" w:ascii="Arial" w:hAnsi="Arial"/>
        </w:rPr>
        <w:t>, a qual é oriunda de terra que está descendo de uma obra da CC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 situação praticamente inviabiliza a transitabilidade local, carros podem ficar atolados ou sem aderência nos pneus para a locomoção. Além do que, há elevado risco de carros deslizarem e se sofrerem acident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essas razões, solicito que, dentre as providências, </w:t>
      </w:r>
      <w:r>
        <w:rPr>
          <w:rFonts w:cs="Arial" w:ascii="Arial" w:hAnsi="Arial"/>
          <w:u w:val="single"/>
        </w:rPr>
        <w:t>seja notificada a CCR para elaboração de ações que impeçam o deslocamento de terra à Estrada do Mandovi I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e, desde já, agradeço a atenção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562985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4/2024 - 16:07 5107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18T15:33:00Z</dcterms:modified>
  <cp:revision>31</cp:revision>
  <dc:subject/>
  <dc:title/>
</cp:coreProperties>
</file>