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ugiro, através deste documento, ao Poder Executivo, de modo geral, e ao Departamento de Saúde, em específico, </w:t>
      </w:r>
      <w:r>
        <w:rPr>
          <w:rFonts w:cs="Arial" w:ascii="Arial" w:hAnsi="Arial"/>
          <w:b/>
          <w:bCs/>
        </w:rPr>
        <w:t>a adoção das seguintes medidas preventivas e de combate à epidemia de dengue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92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ertura da ala da dengue 24 horas por dia, 7 dias por semana</w:t>
      </w:r>
      <w:r>
        <w:rPr>
          <w:rFonts w:cs="Arial" w:ascii="Arial" w:hAnsi="Arial"/>
        </w:rPr>
        <w:t xml:space="preserve"> para pronto atendimento a pacientes acometidos por sintomas da doença;</w:t>
      </w:r>
    </w:p>
    <w:p>
      <w:pPr>
        <w:pStyle w:val="Normal"/>
        <w:ind w:left="92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2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ação de médicos, enfermeiros e auxiliares de enfermagem</w:t>
      </w:r>
      <w:r>
        <w:rPr>
          <w:rFonts w:cs="Arial" w:ascii="Arial" w:hAnsi="Arial"/>
        </w:rPr>
        <w:t xml:space="preserve"> para reforço da capacidade de atendimento da rede municipal de saúde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27" w:right="56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ização de idosos, crianças e demais grupos de risco</w:t>
      </w:r>
      <w:r>
        <w:rPr>
          <w:rFonts w:cs="Arial" w:ascii="Arial" w:hAnsi="Arial"/>
        </w:rPr>
        <w:t xml:space="preserve"> no pronto atendimento a pacientes acometidos por sintomas da doença;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927" w:right="56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nibilização de repelentes e inseticidas elétricos</w:t>
      </w:r>
      <w:r>
        <w:rPr>
          <w:rFonts w:cs="Arial" w:ascii="Arial" w:hAnsi="Arial"/>
        </w:rPr>
        <w:t xml:space="preserve"> para o corpo de funcionários da rede municipal de saúde, para prevenção da doença e combate ao vetor de transmissão;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927" w:right="56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ção de hidratação oral na sala de espera das unidades básicas e postos de saúde e da Santa Casa de Misericórdia</w:t>
      </w:r>
      <w:r>
        <w:rPr>
          <w:rFonts w:cs="Arial" w:ascii="Arial" w:hAnsi="Arial"/>
        </w:rPr>
        <w:t xml:space="preserve"> através de fornecimento de água envasada em copos ou garrafas aos pacientes, além da disponibilização de bebedouros ao público, pois a ingestão de água é fundamental para a recuperação dos pacientes acometidos pela dengue;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92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fetuação de exames de sangue (hemograma) em prazo máximo de 4 horas na Santa Casa de Misericórdia e 24 horas nas unidades básicas e postos de saúde</w:t>
      </w:r>
      <w:r>
        <w:rPr>
          <w:rFonts w:cs="Arial" w:ascii="Arial" w:hAnsi="Arial"/>
        </w:rPr>
        <w:t>, com o objetivo de acelerar os diagnósticos e, consequentemente, os tratamentos dos paciente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27" w:right="56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rtura da Vigilância Epidemiológica durante a semana</w:t>
      </w:r>
      <w:r>
        <w:rPr>
          <w:rFonts w:cs="Arial" w:ascii="Arial" w:hAnsi="Arial"/>
        </w:rPr>
        <w:t xml:space="preserve"> para atendimento de pacientes acometidos por sintomas da doença, como estratégia adicional de alívio da sobrecarga do sistema público de saúde pela epidemia de dengu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I CAMARGO ROCH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e Saúde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4 - 11:49 514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8T16:09:00Z</dcterms:modified>
  <cp:revision>23</cp:revision>
  <dc:subject/>
  <dc:title/>
</cp:coreProperties>
</file>