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limpeza do terreno de propriedade da Prefeitura, localizado na rua Professor Júlio César de Oliveira, ao lado do número 213, Bairro Vila Aguiar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Conforme a indicação 895/2023 (anexa), já foi solicitado a limpeza do terreno, que até o momento não ocorreu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terreno está com a vegetação extremamente alta trazendo riscos aos vizinhos e aos indivíduos que circulam pela área, ameaçando a segurança dos mesmos com chances de ocorrer infestação de insetos, principalmente a dengue, e animais peçonhen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72745</wp:posOffset>
            </wp:positionH>
            <wp:positionV relativeFrom="paragraph">
              <wp:posOffset>110490</wp:posOffset>
            </wp:positionV>
            <wp:extent cx="5413375" cy="7143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7143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62585</wp:posOffset>
            </wp:positionH>
            <wp:positionV relativeFrom="paragraph">
              <wp:posOffset>298450</wp:posOffset>
            </wp:positionV>
            <wp:extent cx="5045075" cy="7117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7117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78130</wp:posOffset>
            </wp:positionH>
            <wp:positionV relativeFrom="paragraph">
              <wp:posOffset>187960</wp:posOffset>
            </wp:positionV>
            <wp:extent cx="5538470" cy="7019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019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05460</wp:posOffset>
            </wp:positionH>
            <wp:positionV relativeFrom="paragraph">
              <wp:posOffset>100965</wp:posOffset>
            </wp:positionV>
            <wp:extent cx="5553075" cy="71621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162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</wp:posOffset>
            </wp:positionH>
            <wp:positionV relativeFrom="paragraph">
              <wp:posOffset>43815</wp:posOffset>
            </wp:positionV>
            <wp:extent cx="5136515" cy="72555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7255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04/2024 - 10:26 5131/2024/ACD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4-18T14:14:00Z</dcterms:modified>
  <cp:revision>23</cp:revision>
  <dc:subject/>
  <dc:title/>
</cp:coreProperties>
</file>