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28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vicinal conhecida como “ESTRADA DO RANÁRIO”, localizada na altura do KM 52,3 da SP- 274, em São João Nov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2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0:00Z</dcterms:created>
  <dc:creator>Expediente </dc:creator>
  <dc:description/>
  <cp:keywords/>
  <dc:language>en-US</dc:language>
  <cp:lastModifiedBy>Usuario</cp:lastModifiedBy>
  <dcterms:modified xsi:type="dcterms:W3CDTF">2010-04-13T13:35:00Z</dcterms:modified>
  <cp:revision>5</cp:revision>
  <dc:subject/>
  <dc:title>OFÍCIO PRESIDENTE nº 00170/2010</dc:title>
</cp:coreProperties>
</file>