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e reparos URGENTES no ginásio de esportes do Guaçu, sobretudo vistoria na estrutura da cobertura do ginás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observar nas imagens anexas, há diversas avarias na estrutura da quadra: buracos no assoalho da quadra e peças quebradas e faltando no quadro de ventilação sobre a parede do ginásio. Dessa forma, existe risco de usuários se machucarem tropeçando nos buracos ou caírem peças nas pesso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a situação da quadra gera dúvida quanto ao estado estrutural do lugar, se há problemas nas colunas e vigas que sustentam a cobertura, o que justifica uma análise mais profunda visando a incolumidade públ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404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404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4/2024 - 16:29 5109/2024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18T17:34:00Z</dcterms:modified>
  <cp:revision>24</cp:revision>
  <dc:subject/>
  <dc:title/>
</cp:coreProperties>
</file>