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Sabesp </w:t>
      </w:r>
      <w:r>
        <w:rPr>
          <w:rFonts w:cs="Arial" w:ascii="Arial" w:hAnsi="Arial"/>
          <w:b/>
          <w:bCs/>
        </w:rPr>
        <w:t>desentupir a caixa de esgoto que fica na Viela Três que inicia após o término da rua Mathias de Albuquerque, Paisagem Colonial</w:t>
      </w:r>
      <w:r>
        <w:rPr>
          <w:rFonts w:cs="Arial" w:ascii="Arial" w:hAnsi="Arial"/>
        </w:rPr>
        <w:t>, conforme foto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horário de pico o esgoto transborda e por se tratar de uma rua declive acaba levando sujeira e mal cheiro as casas ao redor, tornando uma situação insalubre para os moradores d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Gerente da Sabesp da Estância Turística d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520</wp:posOffset>
            </wp:positionH>
            <wp:positionV relativeFrom="paragraph">
              <wp:posOffset>112395</wp:posOffset>
            </wp:positionV>
            <wp:extent cx="4254500" cy="716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1840</wp:posOffset>
            </wp:positionH>
            <wp:positionV relativeFrom="paragraph">
              <wp:posOffset>112395</wp:posOffset>
            </wp:positionV>
            <wp:extent cx="3998595" cy="7085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1200</wp:posOffset>
            </wp:positionH>
            <wp:positionV relativeFrom="paragraph">
              <wp:posOffset>95250</wp:posOffset>
            </wp:positionV>
            <wp:extent cx="4043680" cy="7193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21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8115</wp:posOffset>
            </wp:positionH>
            <wp:positionV relativeFrom="paragraph">
              <wp:posOffset>247015</wp:posOffset>
            </wp:positionV>
            <wp:extent cx="5325745" cy="3674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2017395</wp:posOffset>
                </wp:positionV>
                <wp:extent cx="741045" cy="6553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5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7pt;margin-top:158.85pt;width:58.3pt;height:5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4/2024 - 13:38 5097/2024/AC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4-17T17:16:00Z</dcterms:modified>
  <cp:revision>23</cp:revision>
  <dc:subject/>
  <dc:title/>
</cp:coreProperties>
</file>