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a viabilização de instalação de tenda, contêiner ou dispositivo análogo, refrigerado, que cumpra a função de abrigar os pacientes da entrada do Pronto-Atendimento da Santa Casa de Misericórdia de São Roque, voltado a pacientes e acompanh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relatos, a área de recepção tem estado abarrotada em virtude da alta demanda causada pelo aumento dos casos de dengue, gripe e coronavírus em todo o país. As pessoas procuram o hospital em busca de cuidados para se sentirem melhor, não para se sentirem pior e desconfortáve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s pacientes chegam ao hospital se sentindo mal, com sintomas desagradáveis. Devido à grande demanda, muitas vezes várias pessoas precisam esperar do lado de fora, em pé ou até mesmo sentadas no chão e apoiadas nas paredes. É fundamental garantir uma área confortável para que esses pacientes possam aguardar, visando o bem-estar das pessoas doentes que frequentam a Santa Cas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YAN SOARES DE SAMPAIO NASCI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Chefe de Gabinete da Prefeitu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50 497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6T13:50:00Z</dcterms:modified>
  <cp:revision>24</cp:revision>
  <dc:subject/>
  <dc:title/>
</cp:coreProperties>
</file>