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, manutenção com máquina patrol e cascalhamento para a Rua Bonarda, no bairro Vinhedos, CEP 18136-88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, cascalhamento da manutenção com máquina patrol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7:24 49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6T12:58:00Z</dcterms:modified>
  <cp:revision>9</cp:revision>
  <dc:subject/>
  <dc:title/>
</cp:coreProperties>
</file>