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respeitosamente aos Correios expedição de Código de Endereçamento Postal (CEP) para a Rua Angelo Robbi, pertencente ao distrito de São João Novo,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669, de 11 de julho de 2023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EP tem como objetivo facilitar a identificação e entrega de correspondências e pacotes em todo o território nacional. É uma informação indispensável em qualquer endereço, pois ele orienta os Correios na triagem, encaminhamento e distribuição das remes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expedição é indispensável pois consiste em conferir direitos de cidadania aos residentes dessas áreas, onde os quais enfrentam dificuldades ao receber correspondências e pacotes devido à ausência de uma identificação precisa das ruas em que residem.  É essencial ressaltar que a posse de um CEP é crucial no contexto da cidadania, permitindo que todos os indivíduos possam receber suas correspondências e entregas sem proble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44 497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669-2023" TargetMode="External"/><Relationship Id="rId3" Type="http://schemas.openxmlformats.org/officeDocument/2006/relationships/hyperlink" Target="mailto:spiacsaoroque@correio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6T12:15:00Z</dcterms:modified>
  <cp:revision>23</cp:revision>
  <dc:subject/>
  <dc:title/>
</cp:coreProperties>
</file>