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2 de Maio de 2009 foi sancionada a Lei n° 3.313/09, que instituiu o Dia Municipal de combate ao assédio sexual, à violência doméstica e à exploração sexual contra a mulher, cujo Projeto foi de autoria do Vereador Rafael Marreiro de Godoy. Com a passagem da referida data, tomei a iniciativa de encaminhar-lhe cópia de uma apostila a ser apreciada e usada à sua discrição caso seja de interesse desse estabelecimento de ensino participar futuramente das atividades dessa semana.</w:t>
      </w:r>
    </w:p>
    <w:p>
      <w:pPr>
        <w:pStyle w:val="Normal"/>
        <w:autoSpaceDE w:val="false"/>
        <w:spacing w:lineRule="exact" w:line="36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Mantendo tal perspectiva, acredito que essa apostila será de muita valia ao levar informação aos professores e alunos. Quanto mais trabalharmos visando à conscientização de nossa população sobre a gravidade deste problema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NA SANTANA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uxiliar de Biblioteca – EMEF Distrito de São João Novo – Cicl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4:00Z</dcterms:created>
  <dc:creator>Expediente </dc:creator>
  <dc:description/>
  <cp:keywords/>
  <dc:language>en-US</dc:language>
  <cp:lastModifiedBy>camara</cp:lastModifiedBy>
  <dcterms:modified xsi:type="dcterms:W3CDTF">2010-03-15T14:36:00Z</dcterms:modified>
  <cp:revision>4</cp:revision>
  <dc:subject/>
  <dc:title>OFÍCIO PRESIDENTE nº 00114/2010</dc:title>
</cp:coreProperties>
</file>