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a e, na oportunidade, solicitar os bons ofícios de Vossa Senhoria no sentido de encaminhar a esta Casa de Leis lista dos suplentes de vereadores de São Roque do pleito realizado em 05/10/2008, para a legislatura 2009 a 2012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360"/>
        <w:jc w:val="both"/>
        <w:rPr/>
      </w:pPr>
      <w:r>
        <w:rPr/>
        <w:t>MELISSA LACERDA TERWEDO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o Cartório Eleitoral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3/2010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5:00Z</dcterms:created>
  <dc:creator>Expediente </dc:creator>
  <dc:description/>
  <cp:keywords/>
  <dc:language>en-US</dc:language>
  <cp:lastModifiedBy>casa </cp:lastModifiedBy>
  <dcterms:modified xsi:type="dcterms:W3CDTF">2010-03-26T13:39:00Z</dcterms:modified>
  <cp:revision>8</cp:revision>
  <dc:subject/>
  <dc:title>OFÍCIO PRESIDENTE nº 00112/2010</dc:title>
</cp:coreProperties>
</file>