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04/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Rosa Antun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10 de abril de 2024, aos 81 anos de idade, a estimada Senhora ROSA ANTUNES.</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Thiago Vieira Nunes, Diego Gouveia da Costa, Cláudia Rita Duarte Pedroso, Newton Dias Bastos, José Alexandre Pierroni Dias, Rafael Tanzi de Araújo, William da Silva Albuquerque, Antonio José Alves Miranda, Julio Antonio Mariano, Guilherme Araujo Nunes e Israel Francisco de Oliveira solidarizam</w:t>
        <w:noBreakHyphen/>
        <w:t xml:space="preserve">se com a família e REQUEREM ao Egrégio Plenário que faça constar, na ata desta sessão, Moção de Pesar pelo falecimento da Senhora </w:t>
      </w:r>
      <w:r>
        <w:rPr>
          <w:b/>
          <w:bCs/>
          <w:szCs w:val="24"/>
        </w:rPr>
        <w:t>ROSA ANTUNES</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1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Nº 104/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 xml:space="preserve">(WILLIAM ALBUQUERQUE) </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1/04/2024 - 08:45 4787/2024/AH</w:t>
    </w:r>
  </w:p>
  <w:p>
    <w:pPr>
      <w:pStyle w:val="Normal"/>
      <w:spacing w:lineRule="auto" w:line="256"/>
      <w:ind w:left="709" w:firstLine="709"/>
      <w:jc w:val="right"/>
      <w:rPr>
        <w:rFonts w:ascii="Arial" w:hAnsi="Arial" w:cs="Arial"/>
        <w:b/>
        <w:b/>
        <w:sz w:val="12"/>
        <w:szCs w:val="12"/>
      </w:rPr>
    </w:pPr>
    <w:r>
      <w:rPr>
        <w:rFonts w:cs="Arial" w:ascii="Arial" w:hAnsi="Arial"/>
        <w:sz w:val="12"/>
        <w:szCs w:val="12"/>
      </w:rPr>
      <w:t>Rua Henrique Pinheiro, 82. São João Novo. São Roque – SP.  CEP 18140-004.</w:t>
    </w:r>
  </w:p>
  <w:p>
    <w:pPr>
      <w:pStyle w:val="Footer"/>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4-17T12:52:00Z</dcterms:modified>
  <cp:revision>33</cp:revision>
  <dc:subject/>
  <dc:title>(PROPOSITURA) Nº (SEQUENCIA)</dc:title>
</cp:coreProperties>
</file>