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5/2010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m de Assis Silveira Ro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D. Rei Momo do carnaval  201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2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5/2010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a Regina Pires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Rainha do carnaval 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2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5/2010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a Aparecida de Oliveir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incesa do carnaval 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2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5/2010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da Silva Cortês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incesa do carnaval 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2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9:00Z</dcterms:created>
  <dc:creator>Expediente </dc:creator>
  <dc:description/>
  <cp:keywords/>
  <dc:language>en-US</dc:language>
  <cp:lastModifiedBy>Camara</cp:lastModifiedBy>
  <dcterms:modified xsi:type="dcterms:W3CDTF">2010-03-02T13:58:00Z</dcterms:modified>
  <cp:revision>3</cp:revision>
  <dc:subject/>
  <dc:title>OFÍCIO PRESIDENTE nº 00108/2010</dc:title>
</cp:coreProperties>
</file>