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Luís Inácio Lula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República Federativa do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José Sarn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o Senado Fed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Michel Tem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Federal dos Deput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14 - Anexo II Câmara dos Deputados</w:t>
        <w:br/>
        <w:t>Praça dos Três Poderes</w:t>
        <w:br/>
        <w:t xml:space="preserve">Brasília - DF </w:t>
        <w:br/>
        <w:t xml:space="preserve">CEP: 70160-9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>
          <w:szCs w:val="24"/>
        </w:rPr>
        <w:t>Deputado Henrique Eduardo Alv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Líder de Bancada Bloco Parlamentar PMDB, P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 xml:space="preserve">Deputado Fernando Dantas Ferr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Líder de Bancada Partido dos Trabalh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Deputado João Almeida dos Sant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Líder de Bancada Partido da Social Democracia Brasil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>
          <w:szCs w:val="24"/>
        </w:rPr>
        <w:t>Deputado Paulo Roberto Barreto Bornhaus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Líder de Bancada Democra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>
          <w:szCs w:val="24"/>
        </w:rPr>
        <w:t>Deputado Daniel Gomes de Almei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Líder de Bancada Bloco Parlamentar PSB, PCdoB, PMN, PR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>
          <w:szCs w:val="24"/>
        </w:rPr>
        <w:t>Deputado Sandro Mabe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Líder de Bancada Partido da Re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Deputado João Alberto Pizzolatti Júni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Líder de Bancada Partido Progress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>
          <w:szCs w:val="24"/>
        </w:rPr>
        <w:t>Deputado Jovair de Oliveira Arant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Líder de Bancada Partido Trabalhista Brasilei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Deputado Dagoberto Nogueira Fil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Líder de Bancada Partido Democrático Trabalh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Deputado Hugo Leal Melo da Sil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Líder de Bancada Partido Social Crist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>
          <w:szCs w:val="24"/>
        </w:rPr>
        <w:t>Deputado Edson Gonçalves Duar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Líder de Bancada Partido Ver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Deputado Carlos Fernando Coruja Agusti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Líder de Bancada Partido Popular Social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>
          <w:szCs w:val="24"/>
        </w:rPr>
        <w:t>Deputado Ivan Val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Líder de Bancada Partido Socialismo e Liber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Deputado Miguel Marti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Líder de Bancada Partido Humanista da Solidarie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4/2010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, de </w:t>
      </w:r>
      <w:r>
        <w:rPr>
          <w:rFonts w:cs="Arial" w:ascii="Arial" w:hAnsi="Arial"/>
          <w:b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>
          <w:szCs w:val="24"/>
        </w:rPr>
        <w:t>Deputado Vinicius Carval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D. Líder de Bancada Partido Trabalhista do Bras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 – 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5 – 9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7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3:00Z</dcterms:created>
  <dc:creator>Expediente </dc:creator>
  <dc:description/>
  <cp:keywords/>
  <dc:language>en-US</dc:language>
  <cp:lastModifiedBy>Camara</cp:lastModifiedBy>
  <cp:lastPrinted>2010-03-03T09:38:00Z</cp:lastPrinted>
  <dcterms:modified xsi:type="dcterms:W3CDTF">2010-03-03T13:08:00Z</dcterms:modified>
  <cp:revision>35</cp:revision>
  <dc:subject/>
  <dc:title>OFÍCIO PRESIDENTE nº 00106/2010</dc:title>
</cp:coreProperties>
</file>