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recolocação de filtro de água potável na unidade do Poupatempo da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ço essa solicitação a pedido de usuários locais, que atentam que ante aos atuais indicies de alta temperatura que estamos vivendo, e a previsão deste ano ser ainda mais quente que o passado, releva-se a importância da instalação do bebedouro; afastando possíveis riscos de desidratação aos usuário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oupatempo é muito frequentado, aliás, por muitas crianças e idosos. Então, é extremamente necessário melhores condições de receptividade aos usuários, especialmente garantindo as condições básicas humanitárias, como é o caso da 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12:29 481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4-12T16:08:00Z</cp:lastPrinted>
  <dcterms:modified xsi:type="dcterms:W3CDTF">2024-04-12T19:10:00Z</dcterms:modified>
  <cp:revision>13</cp:revision>
  <dc:subject/>
  <dc:title/>
</cp:coreProperties>
</file>