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ao Requerimento 046/2010 de autoria de Vossa Excelência, apresentado e aprovado na Sessão Ordinária realizada no dia 01 de Fevereiro de 2010, no qual solicita informações referentes à constituição das Comissões Permanentes na Câmara Municipal da Estância Turística de São Roque, informo que o Artigo 69 do Regimento Interno (RI) dessa Casa de Leis preconiza que: “</w:t>
      </w:r>
      <w:r>
        <w:rPr>
          <w:rFonts w:cs="Arial" w:ascii="Arial" w:hAnsi="Arial"/>
          <w:i/>
          <w:sz w:val="24"/>
        </w:rPr>
        <w:t xml:space="preserve">Os membros das Comissões Permanentes serão nomeados pelo Presidente da Câmara, por indicação dos líderes de bancada, para um Período de </w:t>
      </w:r>
      <w:r>
        <w:rPr>
          <w:rFonts w:cs="Arial" w:ascii="Arial" w:hAnsi="Arial"/>
          <w:b/>
          <w:i/>
          <w:sz w:val="24"/>
        </w:rPr>
        <w:t>1 (um) ano</w:t>
      </w:r>
      <w:r>
        <w:rPr>
          <w:rFonts w:cs="Arial" w:ascii="Arial" w:hAnsi="Arial"/>
          <w:i/>
          <w:sz w:val="24"/>
        </w:rPr>
        <w:t>, observada sempre a representação proporcional partidária</w:t>
      </w:r>
      <w:r>
        <w:rPr>
          <w:rFonts w:cs="Arial" w:ascii="Arial" w:hAnsi="Arial"/>
          <w:sz w:val="24"/>
        </w:rPr>
        <w:t xml:space="preserve">”. 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o RI caráter normativo e sendo essa Presidência sujeita às suas normas, desde já adianto que não é possível a alteração dos quadros que compõem as Comissões nesta Sessão Legislativa, uma vez que o já citado artigo do RI estabelece o período de um ano para a atuação das atuais Comissões constituídas.</w:t>
      </w:r>
    </w:p>
    <w:p>
      <w:pPr>
        <w:pStyle w:val="Normal"/>
        <w:spacing w:lineRule="auto" w:line="360"/>
        <w:ind w:right="19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ém disso, as composições das Comissões Permanentes mudaram muito pouco se comparadas às composições do exercício de 2009. Na época em que fora publicada a Portaria 01/2009 o Bloco Consciente ainda não existia, ainda assim friso que se priorizou tanto nesta quanto naquela composição integrar todos os Vereadores independentemente de suas bandeiras políticas ou ideológicas. </w:t>
      </w:r>
    </w:p>
    <w:p>
      <w:pPr>
        <w:pStyle w:val="Normal"/>
        <w:spacing w:lineRule="auto" w:line="360"/>
        <w:ind w:right="19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aco por fim que os Vereadores do Bloco Consciente hoje ocupam a Vice-Presidência das Comissões das quais participam, uma condição valorativa se comparada à composição das Comissões do ano passado. </w:t>
      </w:r>
    </w:p>
    <w:p>
      <w:pPr>
        <w:pStyle w:val="Heading7"/>
        <w:spacing w:lineRule="auto" w:line="360"/>
        <w:ind w:right="224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JULIO ANTONIO MARIA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D. Vereador da Câmara Municipal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1:00Z</dcterms:created>
  <dc:creator>Expediente </dc:creator>
  <dc:description/>
  <cp:keywords/>
  <dc:language>en-US</dc:language>
  <cp:lastModifiedBy>Expediente </cp:lastModifiedBy>
  <cp:lastPrinted>2010-03-02T09:12:00Z</cp:lastPrinted>
  <dcterms:modified xsi:type="dcterms:W3CDTF">2010-03-02T12:20:00Z</dcterms:modified>
  <cp:revision>4</cp:revision>
  <dc:subject/>
  <dc:title>OFÍCIO PRESIDENTE nº 00102/2010</dc:title>
</cp:coreProperties>
</file>