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718/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2 de abril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xcelentíssimo Senhor Corone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Venho pelo presente, solicitar à Vossa Excelência, auxílio no policiamento preventivo e ostensivo para fins de </w:t>
      </w:r>
      <w:r>
        <w:rPr>
          <w:rFonts w:cs="Arial" w:ascii="Arial" w:hAnsi="Arial"/>
          <w:b/>
          <w:bCs/>
          <w:u w:val="single"/>
        </w:rPr>
        <w:t>garantia da segurança pública no Município da Estância Turística de São Roque</w:t>
      </w:r>
      <w:r>
        <w:rPr>
          <w:rFonts w:cs="Arial" w:ascii="Arial" w:hAnsi="Arial"/>
        </w:rPr>
        <w:t xml:space="preserve">, a fim de </w:t>
      </w:r>
      <w:r>
        <w:rPr>
          <w:rFonts w:cs="Arial" w:ascii="Arial" w:hAnsi="Arial"/>
          <w:b/>
          <w:bCs/>
        </w:rPr>
        <w:t>viabilizar o direcionamento de pessoal especializado (Batalhão de Ações Especiais de Polícia – BAEP) para esta municipalidade</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O pedido se dá em face do vencimento do Termo de Convênio, assim como dos prazos de validade do porte de arma de fogo da Guarda Municipal desta municipalidade, situação que está em desacordo com a Lei Federal n° 10.826, de 22 de dezembro de 2003 e o Decreto Federal n° 5.123, de 1° de julho de 200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Guarda Municipal tem como função precípua a guarda e proteção de bens, serviços e instalações municipais, mas diante da privação da sociedade da garantia constitucional à segurança, resta corroborada a dimensão da gravidade da situaçã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Ciente de que o CPI-7 é responsável pela Gestão de Polícia Ostensiva e Preservação da Ordem Pública dos 78 (setenta e oito) municípios que integram a região de Sorocaba, e considerando que a Polícia Militar vem desenvolvendo um trabalho primoroso nesta localidade, demandamos o apoio incondicional da Polícia Militar até que o grave problema que nos acomete seja solucionad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OGÉRIO JEAN DA SILVA</w:t>
      </w:r>
    </w:p>
    <w:p>
      <w:pPr>
        <w:pStyle w:val="Normal"/>
        <w:jc w:val="center"/>
        <w:rPr>
          <w:rFonts w:ascii="Arial" w:hAnsi="Arial" w:cs="Arial"/>
        </w:rPr>
      </w:pPr>
      <w:r>
        <w:rPr>
          <w:rFonts w:cs="Arial" w:ascii="Arial" w:hAnsi="Arial"/>
          <w:b/>
          <w:bCs/>
        </w:rPr>
        <w:t>(CABO JEAN)</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o Excelentíssimo Senhor</w:t>
      </w:r>
    </w:p>
    <w:p>
      <w:pPr>
        <w:pStyle w:val="Normal"/>
        <w:rPr>
          <w:rFonts w:ascii="Arial" w:hAnsi="Arial" w:cs="Arial"/>
          <w:b/>
          <w:b/>
          <w:bCs/>
        </w:rPr>
      </w:pPr>
      <w:r>
        <w:rPr>
          <w:rFonts w:cs="Arial" w:ascii="Arial" w:hAnsi="Arial"/>
          <w:b/>
          <w:bCs/>
        </w:rPr>
        <w:t>CORONEL DENIS IZUMIDA</w:t>
      </w:r>
    </w:p>
    <w:p>
      <w:pPr>
        <w:pStyle w:val="Normal"/>
        <w:rPr/>
      </w:pPr>
      <w:r>
        <w:rPr>
          <w:rFonts w:cs="Arial" w:ascii="Arial" w:hAnsi="Arial"/>
        </w:rPr>
        <w:t>Comando de Policiamento do Interior – 7 PMESP CPI-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 Gen. Mena Barreto, 190, Vila São Caetano, Sorocaba – SP | CEP 18055-103</w:t>
      </w:r>
    </w:p>
    <w:p>
      <w:pPr>
        <w:pStyle w:val="Normal"/>
        <w:jc w:val="both"/>
        <w:rPr>
          <w:rFonts w:ascii="Arial" w:hAnsi="Arial" w:cs="Arial"/>
          <w:sz w:val="20"/>
          <w:szCs w:val="20"/>
        </w:rPr>
      </w:pPr>
      <w:hyperlink r:id="rId2">
        <w:r>
          <w:rPr>
            <w:rStyle w:val="InternetLink"/>
            <w:rFonts w:cs="Arial" w:ascii="Arial" w:hAnsi="Arial"/>
            <w:sz w:val="20"/>
            <w:szCs w:val="20"/>
          </w:rPr>
          <w:t>cpi7p5@policiamilitar.sp.gov.br</w:t>
        </w:r>
      </w:hyperlink>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t>PROTOCOLO Nº CETSR 12/04/2024 - 14:48 4914/202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i7p5@policiamilitar.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âmara Municipal da Estância Turística de São Roque</cp:lastModifiedBy>
  <cp:lastPrinted>2017-05-30T11:49:00Z</cp:lastPrinted>
  <dcterms:modified xsi:type="dcterms:W3CDTF">2024-04-12T19:00:00Z</dcterms:modified>
  <cp:revision>24</cp:revision>
  <dc:subject/>
  <dc:title/>
</cp:coreProperties>
</file>