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6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, recentemente, denúncia </w:t>
      </w:r>
      <w:r>
        <w:rPr>
          <w:rFonts w:cs="Arial" w:ascii="Arial" w:hAnsi="Arial"/>
          <w:b/>
          <w:bCs/>
        </w:rPr>
        <w:t>membros da Guarda Civil Municipal de São Roque encontrar-se-iam com porte de arma vencido — alguns, há mais de um ano</w:t>
      </w:r>
      <w:r>
        <w:rPr>
          <w:rFonts w:cs="Arial" w:ascii="Arial" w:hAnsi="Arial"/>
        </w:rPr>
        <w:t xml:space="preserve">. Apesar disso, segundo consta, </w:t>
      </w:r>
      <w:r>
        <w:rPr>
          <w:rFonts w:cs="Arial" w:ascii="Arial" w:hAnsi="Arial"/>
          <w:u w:val="single"/>
        </w:rPr>
        <w:t>esses membros estariam atuando normalmente, portando arma de fogo</w:t>
      </w:r>
      <w:r>
        <w:rPr>
          <w:rFonts w:cs="Arial" w:ascii="Arial" w:hAnsi="Arial"/>
        </w:rPr>
        <w:t xml:space="preserve">, em flagrante irregularidade. Caso verídica a informação, estamos diante de violação frontal do art. 57, II do </w:t>
      </w:r>
      <w:hyperlink r:id="rId2">
        <w:r>
          <w:rPr>
            <w:rStyle w:val="InternetLink"/>
            <w:rFonts w:cs="Arial" w:ascii="Arial" w:hAnsi="Arial"/>
          </w:rPr>
          <w:t>Decreto Federal nº 11.615</w:t>
        </w:r>
      </w:hyperlink>
      <w:r>
        <w:rPr>
          <w:rFonts w:cs="Arial" w:ascii="Arial" w:hAnsi="Arial"/>
        </w:rPr>
        <w:t>, de 2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mente, os riscos são múltiplos: primeiro, está em jogo a integridade física dos cidadãos eventualmente abordados ou atendidos e, até mesmo a integridade física do próprio efetivo da GCM. Ademais, também existem implicações jurídicas advindas da denúncia, as quais, potencialmente, podem vir a incumbir responsabilidade sobre a Administração Municipal pelo fa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solicita-se, cordial e encarecidamente à Polícia Federal que averigue a denúncia em questão e, na presença de evidência de irregularidade, proceda às devidas medidas para solucionamento do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ÍCIA FEDERAL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Antônio Aparecido Ferraz, nº 1550 - Jardim Nova Manchester, Sorocaba – SP | 18052-28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4/2024 - 10:15 41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3/decreto/d116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4:04:00Z</dcterms:modified>
  <cp:revision>32</cp:revision>
  <dc:subject/>
  <dc:title/>
</cp:coreProperties>
</file>