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(a) Promo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, recentemente, denúncia </w:t>
      </w:r>
      <w:r>
        <w:rPr>
          <w:rFonts w:cs="Arial" w:ascii="Arial" w:hAnsi="Arial"/>
          <w:b/>
          <w:bCs/>
        </w:rPr>
        <w:t>membros da Guarda Civil Municipal de São Roque encontrar-se-iam com porte de arma vencido — alguns, há mais de um ano</w:t>
      </w:r>
      <w:r>
        <w:rPr>
          <w:rFonts w:cs="Arial" w:ascii="Arial" w:hAnsi="Arial"/>
        </w:rPr>
        <w:t xml:space="preserve">. Apesar disso, segundo consta, </w:t>
      </w:r>
      <w:r>
        <w:rPr>
          <w:rFonts w:cs="Arial" w:ascii="Arial" w:hAnsi="Arial"/>
          <w:u w:val="single"/>
        </w:rPr>
        <w:t>esses membros estariam atuando normalmente, portando arma de fogo</w:t>
      </w:r>
      <w:r>
        <w:rPr>
          <w:rFonts w:cs="Arial" w:ascii="Arial" w:hAnsi="Arial"/>
        </w:rPr>
        <w:t xml:space="preserve">, em flagrante irregularidade. Caso verídica a informação, estamos diante de violação frontal do art. 57, II do </w:t>
      </w:r>
      <w:hyperlink r:id="rId2">
        <w:r>
          <w:rPr>
            <w:rStyle w:val="InternetLink"/>
            <w:rFonts w:cs="Arial" w:ascii="Arial" w:hAnsi="Arial"/>
          </w:rPr>
          <w:t>Decreto Federal nº 11.615</w:t>
        </w:r>
      </w:hyperlink>
      <w:r>
        <w:rPr>
          <w:rFonts w:cs="Arial" w:ascii="Arial" w:hAnsi="Arial"/>
        </w:rPr>
        <w:t>, de 2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emente, os riscos são múltiplos: primeiro, está em jogo a integridade física dos cidadãos eventualmente abordados ou atendidos e, até mesmo a integridade física do próprio efetivo da GCM. Ademais, também existem implicações jurídicas advindas da denúncia, as quais, potencialmente, podem vir a incumbir responsabilidade sobre a Administração Municipal pelo fa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solicita-se, cordial e encarecidamente ao Ministério Público que averigue a denúncia em questão e, na presença de evidência de irregularidade, proceda às devidas medidas para solucionamento do probl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IA DE JUSTIÇA DA COMAR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hn Kennedy, nº 355, Centro, São Roque – SP | CEP 18130-510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pjsaoroque@mpsp.mp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0:15 410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3/decreto/d11615.htm" TargetMode="External"/><Relationship Id="rId3" Type="http://schemas.openxmlformats.org/officeDocument/2006/relationships/hyperlink" Target="mailto:pjsaoroque@mpsp.m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3:54:00Z</dcterms:modified>
  <cp:revision>29</cp:revision>
  <dc:subject/>
  <dc:title/>
</cp:coreProperties>
</file>