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093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4 de feverei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047/2009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João Paulo de Oliv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22 de Fevereiro de 2010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Grêmio Recreativo Escola de Samba Leões Unidos da 119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991/201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093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4 de feverei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047/2009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João Paulo de Oliv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22 de Fevereiro de 2010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êmio Recreativo e Esportivo Escola de Samba Corações Unidos de São João Novo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991/201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093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4 de feverei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047/2009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João Paulo de Oliv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22 de Fevereiro de 2010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êmio Recreativo Escola de Samba Mocidade Independente da Vila Aguiar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991/201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093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4 de feverei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047/2009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João Paulo de Oliv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22 de Fevereiro de 2010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êmio Recreativo Escola de Samba Império Dourado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991/201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093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4 de feverei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047/2009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João Paulo de Oliv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22 de Fevereiro de 2010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êmio Recreativo Escola de Samba Unidos da Estação Santa Quitéria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991/201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093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4 de feverei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047/2009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João Paulo de Oliv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22 de Fevereiro de 2010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FANEU NOLASCO GODINH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- SP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991/201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093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4 de feverei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047/2009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João Paulo de Oliv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22 de Fevereiro de 2010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drigo Boccato.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 xml:space="preserve">MD. Chefe da Divisão de Cultura de São Roqu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- SP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991/201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extonoticia1">
    <w:name w:val="texto_noticia1"/>
    <w:basedOn w:val="Fontepargpadro"/>
    <w:qFormat/>
    <w:rPr>
      <w:rFonts w:ascii="Arial" w:hAnsi="Arial" w:cs="Arial"/>
      <w:b w:val="false"/>
      <w:bCs w:val="false"/>
      <w:i w:val="false"/>
      <w:iCs w:val="false"/>
      <w:color w:val="333333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20:17:00Z</dcterms:created>
  <dc:creator>Expediente </dc:creator>
  <dc:description/>
  <cp:keywords/>
  <dc:language>en-US</dc:language>
  <cp:lastModifiedBy>Camara</cp:lastModifiedBy>
  <dcterms:modified xsi:type="dcterms:W3CDTF">2010-02-24T20:29:00Z</dcterms:modified>
  <cp:revision>4</cp:revision>
  <dc:subject/>
  <dc:title>OFÍCIO PRESIDENTE nº 00093/2010</dc:title>
</cp:coreProperties>
</file>