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98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colocação de placa de parada de ônibus no início da Rua Dr. Durval Villaça, na lateral da Agromai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 colocação de placa de parada de ônibus no início da Rua Dr. Durval Villaça, na lateral da Agromais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tem por objetivo atender aos pedidos dos moradores do bairro, usuários do transporte cole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1 de abril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1/04/2024 - 17:30 4846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12T11:33:00Z</dcterms:modified>
  <cp:revision>230</cp:revision>
  <dc:subject/>
  <dc:title/>
</cp:coreProperties>
</file>