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8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8 de fever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147/201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de área localizada ao lado da Escola Germano Negrini, Avenida São Luiz, Jardim Villaça, informando se tal áre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as suas dimensões e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 croqui ou mapa do local.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99/2010-451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51:00Z</dcterms:created>
  <dc:creator>Expediente </dc:creator>
  <dc:description/>
  <cp:keywords/>
  <dc:language>en-US</dc:language>
  <cp:lastModifiedBy>Usuario</cp:lastModifiedBy>
  <dcterms:modified xsi:type="dcterms:W3CDTF">2010-02-18T10:53:00Z</dcterms:modified>
  <cp:revision>3</cp:revision>
  <dc:subject/>
  <dc:title>OFÍCIO PRESIDENTE nº 00089/2010</dc:title>
</cp:coreProperties>
</file>