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9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“praça” localizada no final da Rua Dr. Marrey Júnior, Bairro do Taboão, informando se tal praça é oficial e se possui denominação oficial, bem como informar suas dimensões e se a mesmo é de domínio público. </w:t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m sendo, informar desde quando, ou ao menos, se o é há mais de 05 (cinco) anos.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ANTONIO MARCOS CARVALHO DE BRITO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CHULA)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6/2010</w:t>
      </w:r>
    </w:p>
    <w:sectPr>
      <w:type w:val="nextPage"/>
      <w:pgSz w:w="11906" w:h="16838"/>
      <w:pgMar w:left="1701" w:right="1701" w:gutter="0" w:header="0" w:top="26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3:00Z</dcterms:created>
  <dc:creator>Expediente </dc:creator>
  <dc:description/>
  <cp:keywords/>
  <dc:language>en-US</dc:language>
  <cp:lastModifiedBy>Usuario</cp:lastModifiedBy>
  <dcterms:modified xsi:type="dcterms:W3CDTF">2010-02-17T18:38:00Z</dcterms:modified>
  <cp:revision>10</cp:revision>
  <dc:subject/>
  <dc:title>OFÍCIO PRESIDENTE nº 00087/2010</dc:title>
</cp:coreProperties>
</file>