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4/2010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b/>
          <w:sz w:val="24"/>
          <w:szCs w:val="24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Luís Inácio Lula da Si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 Federativa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4/2010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b/>
          <w:sz w:val="24"/>
          <w:szCs w:val="24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Marisa Serran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Senadora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, 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4/2010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b/>
          <w:sz w:val="24"/>
          <w:szCs w:val="24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sé Sarne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, 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4/2010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b/>
          <w:sz w:val="24"/>
          <w:szCs w:val="24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Tarso Genr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Ministro da Justi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anada dos Ministérios, Bloco T, Edifício Sede, 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064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0:00Z</dcterms:created>
  <dc:creator>Expediente </dc:creator>
  <dc:description/>
  <cp:keywords/>
  <dc:language>en-US</dc:language>
  <cp:lastModifiedBy>Camara</cp:lastModifiedBy>
  <dcterms:modified xsi:type="dcterms:W3CDTF">2010-02-18T13:34:00Z</dcterms:modified>
  <cp:revision>4</cp:revision>
  <dc:subject/>
  <dc:title>OFÍCIO PRESIDENTE nº 00085/2010</dc:title>
</cp:coreProperties>
</file>