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00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</w:t>
      </w:r>
      <w:bookmarkStart w:id="0" w:name="_Hlk164075317"/>
      <w:r>
        <w:rPr>
          <w:rFonts w:cs="Arial" w:ascii="Arial" w:hAnsi="Arial"/>
          <w:i/>
          <w:iCs/>
        </w:rPr>
        <w:t>à equipe de Águas Abertas de Natação do Grêmio União Sanroquense (GUS) e ao Profº. Carlinhos pela participação no evento "Desafio Pôr do Sol", que aconteceu nos dias 6 e 7 de abril, na Ilha do Mel, Paraná</w:t>
      </w:r>
      <w:bookmarkEnd w:id="0"/>
      <w:r>
        <w:rPr>
          <w:rFonts w:cs="Arial" w:ascii="Arial" w:hAnsi="Arial"/>
          <w:i/>
          <w:iCs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 xml:space="preserve">Sob o comando do Professor Antonio Carlos de Campos, a excelente equipe gremista, representada por doze exímios nadadores, conquistou resultados expressivos no "Desafio Pôr do Sol", uma maratona aquática que aconteceu nos dias 6 e 7 de abril, na Ilha do Mel, uma ilha que pertence à cidade de Paranaguá, no Estado do Paraná. 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o todo foram doze atletas representando nossa cidade, que depois de muito treino e dedicação, se mostraram vencedores nas águas do litoral paranaens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xcepcional equipe de natação brilhou para chegar à glória, cujos resultados merecidos são reflexos dos esforços despendidos para quem almeja o pódi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Murilo Barbosa Santos</w:t>
      </w:r>
      <w:r>
        <w:rPr>
          <w:rFonts w:cs="Arial" w:ascii="Arial" w:hAnsi="Arial"/>
        </w:rPr>
        <w:t xml:space="preserve"> -1° Geral 13km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Carlos Eduardo Gonçalves da Silva</w:t>
      </w:r>
      <w:r>
        <w:rPr>
          <w:rFonts w:cs="Arial" w:ascii="Arial" w:hAnsi="Arial"/>
        </w:rPr>
        <w:t xml:space="preserve"> - 3° Geral 13km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Rosângela Silva</w:t>
      </w:r>
      <w:r>
        <w:rPr>
          <w:rFonts w:cs="Arial" w:ascii="Arial" w:hAnsi="Arial"/>
        </w:rPr>
        <w:t xml:space="preserve"> - 1° Categoria 13Km, que fechou todas as provas desse circuito, 13Km, 23Km, 45Km e 60Km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Tito de Lima Mauro</w:t>
      </w:r>
      <w:r>
        <w:rPr>
          <w:rFonts w:cs="Arial" w:ascii="Arial" w:hAnsi="Arial"/>
        </w:rPr>
        <w:t xml:space="preserve"> - 3° Geral 7Km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Thiago Holanda Correa</w:t>
      </w:r>
      <w:r>
        <w:rPr>
          <w:rFonts w:cs="Arial" w:ascii="Arial" w:hAnsi="Arial"/>
        </w:rPr>
        <w:t xml:space="preserve"> - 5° Geral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Fabio Pedronico Arruda</w:t>
      </w:r>
      <w:r>
        <w:rPr>
          <w:rFonts w:cs="Arial" w:ascii="Arial" w:hAnsi="Arial"/>
        </w:rPr>
        <w:t xml:space="preserve"> - 1° Na Categoria.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Benedito João Paulo Taraborelli</w:t>
      </w:r>
      <w:r>
        <w:rPr>
          <w:rFonts w:cs="Arial" w:ascii="Arial" w:hAnsi="Arial"/>
        </w:rPr>
        <w:t xml:space="preserve"> - 1° Categoria 1,5km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Luiz Fernando Pilz</w:t>
      </w:r>
      <w:r>
        <w:rPr>
          <w:rFonts w:cs="Arial" w:ascii="Arial" w:hAnsi="Arial"/>
        </w:rPr>
        <w:t xml:space="preserve"> - 2° na categoria 1,5km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Antonio Carlos de Campos</w:t>
      </w:r>
      <w:r>
        <w:rPr>
          <w:rFonts w:cs="Arial" w:ascii="Arial" w:hAnsi="Arial"/>
        </w:rPr>
        <w:t xml:space="preserve"> - 2° Categoria 1,5Km; </w:t>
      </w:r>
    </w:p>
    <w:p>
      <w:pPr>
        <w:pStyle w:val="Pargrafoda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</w:rPr>
        <w:t>Ana Regina Gardini</w:t>
      </w:r>
      <w:r>
        <w:rPr>
          <w:rFonts w:cs="Arial" w:ascii="Arial" w:hAnsi="Arial"/>
        </w:rPr>
        <w:t xml:space="preserve"> - 1° Categoria 1,5Km;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 xml:space="preserve">Nesse contexto, prestamos igualmente parabenizamos o Professor Antonio Carlos de Campos, pelo belíssimo trabalho desenvolvido com a equipe Águas Abertas, que em conjunto têm alçado voos cada vez desafiadores e mais competitivos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2580" cy="28886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155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s notáveis feitos dessa equipe exemplar, que merecem o reconhecimento e o prestigio da municipalidade, este Vereador presta as devidas congratulações à equipe de Águas Abertas de Natação do Grêmio União Sanroquense (GUS) e ao Profº. Carlinhos</w:t>
      </w:r>
      <w:r>
        <w:rPr/>
        <w:t xml:space="preserve"> </w:t>
      </w:r>
      <w:r>
        <w:rPr>
          <w:rFonts w:cs="Arial" w:ascii="Arial" w:hAnsi="Arial"/>
        </w:rPr>
        <w:t xml:space="preserve">e convida os nobres pares a apoiar esta Moção.  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bookmarkStart w:id="1" w:name="_Hlk164075405"/>
      <w:r>
        <w:rPr>
          <w:rFonts w:cs="Arial" w:ascii="Arial" w:hAnsi="Arial"/>
          <w:b/>
          <w:bCs/>
        </w:rPr>
        <w:t>Rogério Jean da Silva</w:t>
      </w:r>
      <w:bookmarkEnd w:id="1"/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equipe de Águas Abertas de Natação do Grêmio União Sanroquense (GUS) e ao Profº. Carlinhos pela participação no evento "Desafio Pôr do Sol", que aconteceu nos dias 6 e 7 de abril, na Ilha do Mel, Paraná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</w:rPr>
        <w:t xml:space="preserve">Dê-se ciência ao Professor, </w:t>
      </w:r>
      <w:r>
        <w:rPr>
          <w:rFonts w:cs="Arial" w:ascii="Arial" w:hAnsi="Arial"/>
          <w:b/>
          <w:bCs/>
        </w:rPr>
        <w:t>Antonio Carlos de Campos</w:t>
      </w:r>
      <w:r>
        <w:rPr>
          <w:rFonts w:cs="Arial" w:ascii="Arial" w:hAnsi="Arial"/>
        </w:rPr>
        <w:t xml:space="preserve">; e aos(às) Atletas, </w:t>
      </w:r>
      <w:r>
        <w:rPr>
          <w:rFonts w:cs="Arial" w:ascii="Arial" w:hAnsi="Arial"/>
          <w:b/>
          <w:bCs/>
        </w:rPr>
        <w:t>Murilo Barbosa Santos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  <w:b/>
          <w:bCs/>
        </w:rPr>
        <w:t>Carlos Eduardo Gonçalves da Silva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  <w:b/>
          <w:bCs/>
        </w:rPr>
        <w:t>Rosângela Silva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  <w:b/>
          <w:bCs/>
        </w:rPr>
        <w:t>Tito de Lima Maur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  <w:b/>
          <w:bCs/>
        </w:rPr>
        <w:t>Thiago Holanda Correa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  <w:b/>
          <w:bCs/>
        </w:rPr>
        <w:t>Fabio Pedronico Arrud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  <w:b/>
          <w:bCs/>
        </w:rPr>
        <w:t>Benedito João Paulo Taraborelli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/>
      </w:pPr>
      <w:r>
        <w:rPr>
          <w:rFonts w:cs="Arial" w:ascii="Arial" w:hAnsi="Arial"/>
          <w:b/>
          <w:bCs/>
        </w:rPr>
        <w:t>Luiz Fernando Pilz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/>
      </w:pPr>
      <w:bookmarkStart w:id="2" w:name="_Hlk164075208"/>
      <w:r>
        <w:rPr>
          <w:rFonts w:cs="Arial" w:ascii="Arial" w:hAnsi="Arial"/>
          <w:b/>
          <w:bCs/>
        </w:rPr>
        <w:t>Ana Regina Gardini</w:t>
      </w:r>
      <w:bookmarkEnd w:id="2"/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bookmarkStart w:id="3" w:name="_Hlk164075230"/>
      <w:r>
        <w:rPr>
          <w:rFonts w:cs="Arial" w:ascii="Arial" w:hAnsi="Arial"/>
          <w:b/>
          <w:bCs/>
        </w:rPr>
        <w:t>Gabriele Albuquerque</w:t>
      </w:r>
      <w:bookmarkEnd w:id="3"/>
      <w:r>
        <w:rPr>
          <w:rFonts w:cs="Arial" w:ascii="Arial" w:hAnsi="Arial"/>
        </w:rPr>
        <w:t>; e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bookmarkStart w:id="4" w:name="_Hlk164075255"/>
      <w:r>
        <w:rPr>
          <w:rFonts w:cs="Arial" w:ascii="Arial" w:hAnsi="Arial"/>
          <w:b/>
          <w:bCs/>
        </w:rPr>
        <w:t>Renan Garcia Sato</w:t>
      </w:r>
      <w:bookmarkEnd w:id="4"/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8 de abril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17:34 4573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5T15:19:00Z</dcterms:modified>
  <cp:revision>21</cp:revision>
  <dc:subject/>
  <dc:title/>
</cp:coreProperties>
</file>