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espero que este Ofício o encontre bem. Adiante, cordialmente, venho, por meio deste, </w:t>
      </w:r>
      <w:r>
        <w:rPr>
          <w:rFonts w:cs="Arial" w:ascii="Arial" w:hAnsi="Arial"/>
          <w:b/>
          <w:bCs/>
        </w:rPr>
        <w:t>requer os dados dos registros de ocorrências criminais nos últimos 12 meses (março de 2023 – março 2024), no âmbito da cidade de São Roque, visando a análise do índice de criminalidade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em busca de elucidar este mandato e, consequentemente, o Poder Legislativo em relação à realidade de nossa cidade em face da violência; possibilitando, logo, trabalhos legislativos corporificado e precisos com base na situação fá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olicito, ainda, que as informações sejam disponibilizadas de forma dividida conforme os crimes </w:t>
      </w:r>
      <w:r>
        <w:rPr>
          <w:rFonts w:cs="Arial" w:ascii="Arial" w:hAnsi="Arial"/>
          <w:b/>
          <w:bCs/>
          <w:u w:val="single"/>
        </w:rPr>
        <w:t>de furto, roubo (sobretudo roubo de veículos), homicídio, latrocínio e tráfico de droga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 fim de garantir a real construção da imagem que nossa sociedade se encont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ITÃO COMANDANTE DA 2ª CIA TERRITORIAL DO 50º BATALHÃO DE POLÍCIA MILITAR DO INTERI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o policiamento de São Roque e cidades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15:55 483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1T19:04:00Z</dcterms:modified>
  <cp:revision>27</cp:revision>
  <dc:subject/>
  <dc:title/>
</cp:coreProperties>
</file>