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meiramente, espero que este Ofício o encontre bem. Adiante, cordialmente, venho, por meio deste, </w:t>
      </w:r>
      <w:r>
        <w:rPr>
          <w:rFonts w:cs="Arial" w:ascii="Arial" w:hAnsi="Arial"/>
          <w:b/>
          <w:bCs/>
        </w:rPr>
        <w:t>requer os dados dos registros de ocorrências criminais nos últimos 12 meses (março de 2023 – março 2024), no âmbito da cidade de São Roque, visando a análise do índice de criminalidade em noss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vem em busca de elucidar este mandato e, consequentemente, o Poder Legislativo em relação à realidade de nossa cidade em face da violência; possibilitando, logo, trabalhos legislativos corporificado e precisos com base na situação fática de São Roqu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Solicito, ainda, que as informações sejam disponibilizadas de forma dividida conforme os crimes </w:t>
      </w:r>
      <w:r>
        <w:rPr>
          <w:rFonts w:cs="Arial" w:ascii="Arial" w:hAnsi="Arial"/>
          <w:b/>
          <w:bCs/>
          <w:u w:val="single"/>
        </w:rPr>
        <w:t>de furto, roubo (sobretudo roubo de veículos),  homicídio, latrocínio e tráfico de drogas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a fim de garantir a real construção da imagem que nossa sociedade se encont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DR. MARCELO APOLINÁRIO DA SILV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MT;Arial" w:ascii="ArialMT;Arial" w:hAnsi="ArialMT;Arial"/>
        </w:rPr>
        <w:t>MD. Delegados responsáveis pela Delegacia da Civil de 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04/2024 - 15:00 4827/2024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4-04-11T15:12:00Z</cp:lastPrinted>
  <dcterms:modified xsi:type="dcterms:W3CDTF">2024-04-11T18:16:00Z</dcterms:modified>
  <cp:revision>32</cp:revision>
  <dc:subject/>
  <dc:title/>
</cp:coreProperties>
</file>