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mplantação de lombada na Rua Aparecido Nunes de Moraes, no bairro Ponta Porã, distrito de Maylasky (CEP 18143-763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pois na localidade os veículos estão trafegando em velocidade incompatível à da via, levando risco de acidentes de trânsito e demais transtor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4/2024 - 17:29 4776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1T13:09:00Z</dcterms:modified>
  <cp:revision>23</cp:revision>
  <dc:subject/>
  <dc:title/>
</cp:coreProperties>
</file>