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21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Paulo Roberto Moraes Lobo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1ª Sessão Ordinária em 01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aulo Roberto Moraes Lob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venida São Roque, 173, Es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43:00Z</dcterms:created>
  <dc:creator>Expediente </dc:creator>
  <dc:description/>
  <cp:keywords/>
  <dc:language>en-US</dc:language>
  <cp:lastModifiedBy>josi</cp:lastModifiedBy>
  <dcterms:modified xsi:type="dcterms:W3CDTF">2010-02-02T15:47:00Z</dcterms:modified>
  <cp:revision>3</cp:revision>
  <dc:subject/>
  <dc:title>OFÍCIO PRESIDENTE nº 00061/2010</dc:title>
</cp:coreProperties>
</file>