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9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implantação de lombada na Rua Santa Rosalina, no Jardim Villa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faz necessária pois na localidade os veículos estão trafegando em velocidade incompatível à da via, levando risco da ocorrência de acidentes de trânsito e demais transtorn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128471074"/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128471074"/>
      <w:r>
        <w:rPr>
          <w:rFonts w:cs="Arial" w:ascii="Arial" w:hAnsi="Arial"/>
        </w:rPr>
        <w:t>MD. Diretor do Departamento de Trânsito da Prefeitura Municipal da Estância Turística de São Roque – SP</w:t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9/04/2024 - 20:57 4661/2024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4-11T13:07:00Z</dcterms:modified>
  <cp:revision>23</cp:revision>
  <dc:subject/>
  <dc:title/>
</cp:coreProperties>
</file>