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guard rail ou proteção na Rua José Lemes de Moraes, altura do nº 10, no bairro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presente a fim de trazer maior segurança aos moradores da região, pois estão ocorrendo muitos acidentes no local (foto anexa). Sendo assim, é necessária célere atuação do poder público como forma de garantir a incolumidade pública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2861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4/2024 - 16:08 463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1T13:02:00Z</dcterms:modified>
  <cp:revision>25</cp:revision>
  <dc:subject/>
  <dc:title/>
</cp:coreProperties>
</file>