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2/2024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pitão Comandante,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, na condição de autoridade máxima da Polícia Militar em São Roque, que providencie </w:t>
      </w:r>
      <w:r>
        <w:rPr>
          <w:rFonts w:cs="Arial" w:ascii="Arial" w:hAnsi="Arial"/>
          <w:b/>
          <w:bCs/>
        </w:rPr>
        <w:t>reforço de ronda noturna, por volta das 22h, nas vias da Vila São Rafa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partiu dos moradores da região, que têm notado aumento do risco à segurança no trajeto de ida e volta do trabalho. A presença da Polícia Militar, evidentemente, não só promove entre os cidadãos o bem-estar advindo da percepção da presença do poder público na localidade, como também afasta os intentos de eventuais criminosos que pretendam se aproveitar da vulnerabilidade da população.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ÃO COMANDANTE DA 2ª CIA TERRITORIAL DO 50º BATALHÃO DE POLÍCIA MILITAR DO INTERIO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policiamento de São Roque e cidades da regi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2:11 470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12:31:00Z</dcterms:modified>
  <cp:revision>23</cp:revision>
  <dc:subject/>
  <dc:title/>
</cp:coreProperties>
</file>