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edição de CEP para a Praça Marília de Dirceu, Jardim Camargo, São Roque – SP, recentemente denominada pela Lei 5.614, de 16 de março de 2023 (lei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4/2024 - 14:39 4557/2024</w:t>
    </w:r>
    <w:r>
      <w:rPr>
        <w:rFonts w:cs="Arial" w:ascii="Arial" w:hAnsi="Arial"/>
        <w:sz w:val="16"/>
        <w:szCs w:val="16"/>
      </w:rPr>
      <w:t>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0T20:20:00Z</dcterms:modified>
  <cp:revision>24</cp:revision>
  <dc:subject/>
  <dc:title/>
</cp:coreProperties>
</file>