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2"/>
          <w:szCs w:val="22"/>
        </w:rPr>
        <w:t>0080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 xml:space="preserve">Certidão, para fins de denominação, das vias públicas Rua das Pedras, localizada na Chácara Monte Verde - Caetê e a Rua das Pedras, localizada na Taipas de Pedra - Maiasqui, </w:t>
      </w:r>
      <w:r>
        <w:rPr>
          <w:rFonts w:cs="Arial" w:ascii="Arial" w:hAnsi="Arial"/>
          <w:sz w:val="22"/>
          <w:szCs w:val="22"/>
        </w:rPr>
        <w:t xml:space="preserve">informando se tais vias são oficiais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RODRIGO NUNES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em Exercício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0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03:00Z</dcterms:created>
  <dc:creator>Expediente </dc:creator>
  <dc:description/>
  <cp:keywords/>
  <dc:language>en-US</dc:language>
  <cp:lastModifiedBy>josi</cp:lastModifiedBy>
  <dcterms:modified xsi:type="dcterms:W3CDTF">2010-01-28T19:05:00Z</dcterms:modified>
  <cp:revision>4</cp:revision>
  <dc:subject/>
  <dc:title>OFÍCIO PRESIDENTE nº 00049/2010</dc:title>
</cp:coreProperties>
</file>