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11/2024, DE 5 DE ABRIL DE 2024, DE AUTORIA DO VEREADOR WILLIAM DA SILVA ALBUQUERQUE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O trabalho é algo intrínseco ao ser humano, algo que completa e engrandece o homem. A escolha da profissão geralmente reflete atributos pessoais, por exemplo, a facilidade pelos números é a base para sustentar o profissional de exatas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Contudo, algumas profissões exigem uma quantidade diversa de atributos para a sustentar; uma diversidade de características que podemos dizer que a pessoa “tem que nascer para aquilo”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É o que podemos ver no médico, um profissional que necessita de uma gama enorme de habilidade e qualidades: empatia, foco, amor à ciência, comprometimento, saber trabalhar em equipe, resiliência; dentre tantas outras que podemos dizer que ninguém se torna médico, uma pessoa é médico. Não existe o estar como médico; existe o ser médico. 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E, nessa propositura, é sugerido um Título de Cidadão São-roquense a Dr. Leandro Degasperi Martins, alguém que, além de muito contribuir para nossa cidade, é exemplo do ser médico; de como as qualidades do médico não se advém com o estudo, e sim situam-se de forma nata na alma de quem carrega essa profissã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 xml:space="preserve">Dr. Leandro, nascido em </w:t>
      </w:r>
      <w:r>
        <w:rPr>
          <w:rFonts w:cs="Arial"/>
          <w:lang w:val="en-US" w:eastAsia="en-US"/>
        </w:rPr>
        <w:t>Altamira, Estado do Pará, estudante de escola pública, desde jovem nutria o desejo de cuidar dos outros, zelar pela vida do ser humano como médico, mesmo sabendo de todas as dificuldades que existem para se alcançar o título.</w:t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</w:t>
      </w:r>
      <w:r>
        <w:rPr>
          <w:rFonts w:cs="Arial"/>
          <w:lang w:val="en-US" w:eastAsia="en-US"/>
        </w:rPr>
        <w:t xml:space="preserve">Ainda jovem, nosso homenageado perdeu o pai, quando este possuia apenas 45 anos, o que fez Dr. Leandro, que era o filho mais velho de sua família, ter que assumir desde cedo a responsabilidade por sua família e, por contra própria, os estudos pelo seu sonho na medicina. Embora todo o cenário desfavorárel, o comprometimento e determinação de alguém que nasceu para medicina fizeram Dr. Leandro cuidar de sua família e manter aquecido o sonho de ser médico. </w:t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Mas antes da medicina, as Forças Armadas cruzaram seu caminho. Dr. Leandro serviu na </w:t>
      </w:r>
      <w:r>
        <w:rPr>
          <w:rFonts w:cs="Arial"/>
          <w:szCs w:val="24"/>
        </w:rPr>
        <w:t>Infantaria de Selva, no 51Bis. E ao observamos este ó</w:t>
      </w:r>
      <w:r>
        <w:rPr>
          <w:rFonts w:cs="Arial"/>
          <w:lang w:val="en-US" w:eastAsia="en-US"/>
        </w:rPr>
        <w:t>rgão, entendemos o porquê. A missão da Infantaria de Selva é tão desafiadora quanto a de um médico. Ela é incubida de estar de prontidão para o cumprimento das missões militares na gigantesca e árdua Floresta Amazônia. Além do mais, os valores e princípios da infantaria também se equiparam aos de um médico</w:t>
      </w:r>
      <w:r>
        <w:rPr>
          <w:rFonts w:cs="Arial"/>
          <w:szCs w:val="24"/>
        </w:rPr>
        <w:t xml:space="preserve">: </w:t>
      </w:r>
      <w:r>
        <w:rPr>
          <w:rFonts w:cs="Arial"/>
          <w:lang w:val="en-US" w:eastAsia="en-US"/>
        </w:rPr>
        <w:t>civismo, amor à profissão, espírito de corpo, aprimoramento técnico-profissional, profissionalismo e prontidão. Mesmo longe dos jalecos e estetoscópios, Dr. Leandro já carregava os princípios da sua vocação médic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lang w:val="en-US" w:eastAsia="en-US"/>
        </w:rPr>
        <w:t>Foi assim que, deixando sua carreira militar, nosso homenageado ingressou para o estudo da medicina. Formando-se como médico em 2011. Posteriormente se pós-graduou em pediatria, psiquiatria e clínica médica, saúde pública, pediatria, urgência e emergência. Graduações que incluem Dr. Leandro como membro da Sociedade Brasileira de Pediatria e da Sociedade Brasileira de Psiquiatri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À nossa cidade, </w:t>
      </w:r>
      <w:r>
        <w:rPr>
          <w:rFonts w:cs="Arial"/>
          <w:lang w:val="en-US" w:eastAsia="en-US"/>
        </w:rPr>
        <w:t>dr. Leandro chegou após convite de seu primo, que também é médico, e logo apaixonou-se pelo município, vindo então a formar residência aqui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Contudo, não apenas residência nosso homenageado cultivou, ele desenvolvou diversos trabalhos nesta cidade: trabalhou como médico plantonista na Santa Casa e no Hospital Unimed. Locais onde costruiu laços mais profundos com os são-roquenses, foi o braço forte dos nosso munícipes no momento mais dífícil da vida: as urgências médicas. E, em contrapartida, sempre recebeu muito carinho e adimiração do nosso povo pelos trabalhos prestados.</w:t>
      </w:r>
    </w:p>
    <w:p>
      <w:pPr>
        <w:pStyle w:val="Corpodetexto3"/>
        <w:spacing w:lineRule="auto" w:line="240"/>
        <w:ind w:right="-108" w:firstLine="34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Não obstante Dr. Leandro tenha exercido atividades marcantes para a vida em São Roque, nossa cidade também exerceu algo marcante para a sua vida. Em um plantão nesta cidade, entre consultas e emergências, ele conheceu a Dra. Nayara Lopes, uma eficiente médica que muito contribuía para o corpo médico da cidade, mas que deixou em Dr. Leandro um sintoma incurável: o amor. Felizmente, o “sintoma” era recíproco. Nosso homenageado e a Dra. Nayara Lopes começaram a namorar e, posteriormente, casaram-se. Da união, adveio o bebe que dr. Leandro mais tem prazer em aplicar todo seu conhecimento pediátrico: seu filho Gregory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Entre a atribulada vida de médico, Dr. Leandro dedica o mesmo comprometimento no trabalho à sua família, ele tem “consulta marcada” com a esposa, na academia, para treinarem juntos; e com o filho, na quadra, para jogarem futebol (os passatempos favoritos do nosso homenageado). Aliás, em referência a passatempos, Dr. Leandro também não perde um jogo do Palmeiras, seu clube do coraçã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Atualmente, nosso homenageado é médico no Hospital do Mboi Mirim, em São Paulo, médico estatutário do Pronto Socorro Municipal de Itapevi e está cursando, na FGV,  MBA em Administração - Gestão de clínicas, hospitais e indústria da saúde. Porém, como lar, Dr. Leandro ainda possui nossa cidade, onde cultiva muitos amigos e um bom-convívi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A história, o comprometimento, a experiência, a amizade, o pai e marido exemplar, o ser médico de Dr. Leandro, é motivo de muito orgulho em nosso município; uma honra que não pode resumir-se a nosso carinho, mas que transborda para a necessidade de positivarmos como um Título de Cidadão São-Roquense por este Projeto de Decreto Legislativ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Isso posto, </w:t>
      </w:r>
      <w:r>
        <w:rPr>
          <w:rFonts w:cs="Arial"/>
          <w:b/>
          <w:bCs/>
          <w:szCs w:val="24"/>
        </w:rPr>
        <w:t>William da Silva Albuquerque</w:t>
      </w:r>
      <w:r>
        <w:rPr>
          <w:rFonts w:cs="Arial"/>
          <w:szCs w:val="24"/>
        </w:rPr>
        <w:t>, por intermédio do Protocolo Nº 4510/2024, de 5 de abril de 2024, apresenta ao Egrégio Plenário o seguinte Projeto de Decreto Legislativ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701" w:right="425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</w:t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Nº 11/2024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5 de abril de 2024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Título de Cidadão São-Roquense ao Dr. Leandro Degasperi Martins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o Título de Cidadão São-Roquense ao Senhor </w:t>
      </w:r>
      <w:r>
        <w:rPr>
          <w:rFonts w:cs="Arial"/>
          <w:bCs/>
          <w:szCs w:val="24"/>
        </w:rPr>
        <w:t>D</w:t>
      </w:r>
      <w:r>
        <w:rPr>
          <w:rFonts w:cs="Arial"/>
          <w:szCs w:val="24"/>
        </w:rPr>
        <w:t>R. LEANDRO DEGASPERI MARTIN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5 de abril de 2024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William Albuquerqu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16"/>
        <w:szCs w:val="16"/>
      </w:rPr>
      <w:t>PROTOCOLO Nº CETSR 05/04/2024 - 16:51 4510/2024  / 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carlos</cp:lastModifiedBy>
  <cp:lastPrinted>2024-04-11T12:20:00Z</cp:lastPrinted>
  <dcterms:modified xsi:type="dcterms:W3CDTF">2024-04-23T14:13:00Z</dcterms:modified>
  <cp:revision>69</cp:revision>
  <dc:subject/>
  <dc:title>EXPOSIÇÃO DE MOTIVOS AO (PROPOSITURA) Nº (SEQUENCIA)-L, DE (HOJE), DE AUTORIA DO VEREADOR (NOME_AUTOR)</dc:title>
</cp:coreProperties>
</file>