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3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8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Em atenção ao pedido do Vereador Júlio Antonio Mariano, através do Ofício </w:t>
      </w:r>
      <w:r>
        <w:rPr>
          <w:rFonts w:cs="Arial" w:ascii="Arial" w:hAnsi="Arial"/>
          <w:b/>
          <w:sz w:val="22"/>
          <w:szCs w:val="22"/>
        </w:rPr>
        <w:t>0069/20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cópia anexa</w:t>
      </w:r>
      <w:r>
        <w:rPr>
          <w:rFonts w:cs="Arial" w:ascii="Arial" w:hAnsi="Arial"/>
          <w:sz w:val="22"/>
          <w:szCs w:val="22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2"/>
          <w:szCs w:val="22"/>
        </w:rPr>
        <w:t>Certidão, para fins de denominação, das vias públicas na Rua Canadá, localizada na Vila São Rafael e a Estrada Canadá, localizada no Pavã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ndo se tais vias são oficiais e se possui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Ressalta-se que a Certidão requerida foi solicitada em razão do prolongamento da referida via de tal modo que deve especificar, especialmente, suas novas dimensões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RODRIGO NUNES DE OLIVEIRA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9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31:00Z</dcterms:created>
  <dc:creator>Expediente </dc:creator>
  <dc:description/>
  <cp:keywords/>
  <dc:language>en-US</dc:language>
  <cp:lastModifiedBy>josi</cp:lastModifiedBy>
  <dcterms:modified xsi:type="dcterms:W3CDTF">2010-01-28T17:34:00Z</dcterms:modified>
  <cp:revision>3</cp:revision>
  <dc:subject/>
  <dc:title>OFÍCIO PRESIDENTE nº 00039/2010</dc:title>
</cp:coreProperties>
</file>