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Senhoria a disponibilização ou instalação de 3 adesivos de CEP para a Rua Edna Fogaça de Moraes, em São João Novo, cujo CEP é 18140-44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via Rua Edna Fogaça de Moraes foi denominada ano passado pela Lei nº 5.718/2023, porém recentemente recebeu um CEP. (Lei anexa). Dessa forma, realizo essa solicitação para manter a rua perfeitamente localizada, facilitando o serviço de entrega de correspondênc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723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04/2024 - 11:19 4532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09T18:29:00Z</dcterms:modified>
  <cp:revision>23</cp:revision>
  <dc:subject/>
  <dc:title/>
</cp:coreProperties>
</file>