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à Divisão de Trânsito a implantação de lombada na Rua Santa Rosalina, no Jardim Vill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à Divisão de Trânsito a implantação de lombada na Rua Santa Rosalina, no Jardim Villa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é alto o risco de acidente, principalmente atropel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9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9/04/2024 - 11:05 4604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1T17:03:00Z</dcterms:modified>
  <cp:revision>232</cp:revision>
  <dc:subject/>
  <dc:title/>
</cp:coreProperties>
</file>