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para análise o requerimento do Senhor Moacir Pereira de Camargo, que solicita uma posição com relação ao seu pedido de permissão para nova vaga em ponto de táxi em nosso Municíp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ntecipadamente a atenção que Vossa Excelência puder dispor ao presente pedid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CLAUDIO DA CRU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0:00Z</dcterms:created>
  <dc:creator>Expediente </dc:creator>
  <dc:description/>
  <cp:keywords/>
  <dc:language>en-US</dc:language>
  <cp:lastModifiedBy>casa </cp:lastModifiedBy>
  <dcterms:modified xsi:type="dcterms:W3CDTF">2010-01-14T11:08:00Z</dcterms:modified>
  <cp:revision>5</cp:revision>
  <dc:subject/>
  <dc:title>OFÍCIO PRESIDENTE nº 00021/2010</dc:title>
</cp:coreProperties>
</file>