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2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Em atenção ao protocolo n° 287, de 04/01/2010 (Ofício n° 1180/2009-GP), encaminhamos cópia das filmagens da Audiência Pública para prestação de contas do Departamento de Saúde, ref. ao 3° trimestre de 2009, realizada em 22/10/2009; e das 38ª Sessão Ordinária e 41ª Sessão extraordinária, realizadas em 09/11/2009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12/2010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38:00Z</dcterms:created>
  <dc:creator>Expediente </dc:creator>
  <dc:description/>
  <cp:keywords/>
  <dc:language>en-US</dc:language>
  <cp:lastModifiedBy>casa </cp:lastModifiedBy>
  <dcterms:modified xsi:type="dcterms:W3CDTF">2010-01-12T13:19:00Z</dcterms:modified>
  <cp:revision>24</cp:revision>
  <dc:subject/>
  <dc:title>OFÍCIO PRESIDENTE nº 00020/2010</dc:title>
</cp:coreProperties>
</file>