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27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4 de abril de 2024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/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92/2024</w:t>
      </w:r>
      <w:r>
        <w:rPr>
          <w:rFonts w:cs="Arial" w:ascii="Arial" w:hAnsi="Arial"/>
        </w:rPr>
        <w:t>, apresentada ao Egrégio Plenário desta Casa de Leis na 11ª Sessão Ordinária, realizada em 16 de abril de 202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Ao Ilustríssimo Senhor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caps/>
        </w:rPr>
        <w:t>Brian Filipe Marigliani Borges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27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4 de abril de 2024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/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92/2024</w:t>
      </w:r>
      <w:r>
        <w:rPr>
          <w:rFonts w:cs="Arial" w:ascii="Arial" w:hAnsi="Arial"/>
        </w:rPr>
        <w:t>, apresentada ao Egrégio Plenário desta Casa de Leis na 11ª Sessão Ordinária, realizada em 16 de abril de 202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Ao Ilustríssimo Senhor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caps/>
        </w:rPr>
        <w:t>Gilson de Moraes Dias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27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4 de abril de 2024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/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92/2024</w:t>
      </w:r>
      <w:r>
        <w:rPr>
          <w:rFonts w:cs="Arial" w:ascii="Arial" w:hAnsi="Arial"/>
        </w:rPr>
        <w:t>, apresentada ao Egrégio Plenário desta Casa de Leis na 11ª Sessão Ordinária, realizada em 16 de abril de 202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Ao Ilustríssimo Senhor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caps/>
        </w:rPr>
        <w:t>Jonatan Gustavo Canno Prestes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27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4 de abril de 2024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/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92/2024</w:t>
      </w:r>
      <w:r>
        <w:rPr>
          <w:rFonts w:cs="Arial" w:ascii="Arial" w:hAnsi="Arial"/>
        </w:rPr>
        <w:t>, apresentada ao Egrégio Plenário desta Casa de Leis na 11ª Sessão Ordinária, realizada em 16 de abril de 202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3 (três) certificados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espachados em __/__/</w:t>
      </w:r>
      <w:r>
        <w:rPr>
          <w:rFonts w:cs="Arial" w:ascii="Arial" w:hAnsi="Arial"/>
          <w:u w:val="single"/>
        </w:rPr>
        <w:t>2024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os cuidados de: _____________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04/04/2024 - 11:36 4412/2024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4-04-15T14:58:00Z</dcterms:modified>
  <cp:revision>17</cp:revision>
  <dc:subject/>
  <dc:title/>
</cp:coreProperties>
</file>