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83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a realização dos serviços de roçada nos seguintes bairros: Vinhas do Sol, Jardim Ponta Porã, Linha Férrea do Ponta Porã até a Estação Maylasky, Caparelli, Rosário, Vila Vilma e Vila Lombardi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solicita a realização dos serviços de roçada nos seguintes bairros: Vinhas do Sol, Jardim Ponta Porã, Linha Férrea do Ponta Porã até a Estação Maylasky, Caparelli, Rosário, Vila Vilma e Vila Lombardi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 segurança dos moradores e demais transeuntes, pois o mato alto, entre outros problemas, aumenta o risco de proliferação de insetos e outros animais nocivos à saú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8 de abril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8/04/2024 - 09:32 4523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4-09T12:38:00Z</dcterms:modified>
  <cp:revision>234</cp:revision>
  <dc:subject/>
  <dc:title/>
</cp:coreProperties>
</file>