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ao Departamento de Meio Ambiente que averigue descarte irregular de detritos no esgoto da Av. das Palmeiras com a Rua das Camélias, no bairro Suíça Paulista, e adote providências cabív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foto anexa se refere ao final da Av. São Roque, que é uma continuidade do córrego do bairro Suíça Paulista, </w:t>
      </w:r>
      <w:r>
        <w:rPr>
          <w:rFonts w:cs="Arial" w:ascii="Arial" w:hAnsi="Arial"/>
        </w:rPr>
        <w:t xml:space="preserve">servindo como comprovante da </w:t>
      </w:r>
      <w:r>
        <w:rPr>
          <w:rFonts w:cs="Arial" w:ascii="Arial" w:hAnsi="Arial"/>
          <w:b/>
          <w:bCs/>
          <w:color w:val="FF0000"/>
        </w:rPr>
        <w:t>ação ilegal de descarte de esgoto em questão</w:t>
      </w:r>
      <w:r>
        <w:rPr>
          <w:rFonts w:cs="Arial" w:ascii="Arial" w:hAnsi="Arial"/>
        </w:rPr>
        <w:t>. Os moradores dessa avenida têm procurado incessantemente o poder público, pois a situação encontra-se insuportável, por conta do cheiro, especialm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Style w:val="Selectabletext"/>
          <w:rFonts w:cs="Arial" w:ascii="Arial" w:hAnsi="Arial"/>
        </w:rPr>
        <w:t>O descarte irregular de esgoto é uma das principais fontes de poluição em rios e córregos, podendo trazer várias complicações para a saúde pública, colocando em risco a vida dos cidadãos do município. Além do lixo, o descarte irregular de resíduos de cozinha, como restos de comida e, principalmente, óleo e gordura também podem gerar transtornos. Este tipo de material que, inicialmente pode parecer não ser um problema, se solidifica nos canos e também pode causar entupimen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Style w:val="Selectabletext"/>
          <w:rFonts w:cs="Arial" w:ascii="Arial" w:hAnsi="Arial"/>
        </w:rPr>
        <w:t xml:space="preserve">A prática do descarte incorreto de resíduos pode gerar riscos à saúde e à segurança dos moradores, pois facilita a propagação de mosquitos e ratos, hospedeiros de doenças como dengue, chicungunha, zika e leptospirose. É essencial que medidas sejam tomadas rapidamente, </w:t>
      </w:r>
      <w:r>
        <w:rPr>
          <w:rFonts w:cs="Arial" w:ascii="Arial" w:hAnsi="Arial"/>
        </w:rPr>
        <w:t>para evitar impactos nos sistemas de esgoto desses bairros e garantir a seguranç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Planejamento e Meio Ambiente da Prefe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15:32 4565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9T18:59:00Z</dcterms:modified>
  <cp:revision>28</cp:revision>
  <dc:subject/>
  <dc:title/>
</cp:coreProperties>
</file>