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a realização dos serviços de motonivelamento e cascalhamento na Rua Caviúna, Alto da S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4:15 455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8T17:25:00Z</dcterms:modified>
  <cp:revision>9</cp:revision>
  <dc:subject/>
  <dc:title/>
</cp:coreProperties>
</file>