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comunicar a Vossa Senhoria que a Câmara Municipal da Estância Turística de São Roque não tem interesse em prorrogar o contrato n° 03/2007, de prestação de serviços de limpeza com fornecimento de mão de obra e material, celebrado em 15 de fevereiro de 2007.</w:t>
      </w:r>
    </w:p>
    <w:p>
      <w:pPr>
        <w:pStyle w:val="Heading7"/>
        <w:spacing w:lineRule="auto" w:line="360"/>
        <w:ind w:right="44" w:firstLine="3402"/>
        <w:rPr/>
      </w:pPr>
      <w:r>
        <w:rPr/>
        <w:t>Sendo o que tínhamos para o momento, agradecemos a atenção e aproveitamos a oportunidade para desejar muito sucesso nesse ano que se inicia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na Galvão de Freit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D. Sócia Administradora da empresa SAMHI SANEAMENTO MÃO DE OBRA E HIGIENIZAÇÃO LTD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4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5:00Z</dcterms:created>
  <dc:creator>Expediente </dc:creator>
  <dc:description/>
  <cp:keywords/>
  <dc:language>en-US</dc:language>
  <cp:lastModifiedBy>casa </cp:lastModifiedBy>
  <dcterms:modified xsi:type="dcterms:W3CDTF">2010-01-08T12:37:00Z</dcterms:modified>
  <cp:revision>3</cp:revision>
  <dc:subject/>
  <dc:title>OFÍCIO PRESIDENTE nº 00006/2010</dc:title>
</cp:coreProperties>
</file>