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oda de Arvores (Urgente) na Rua Jose Henrique da Costa , altura n°60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Poda de Arvores (Urgente) na Rua Jose Henrique da Costa , altura n°60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 a este 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4/2024 - 12:28 4544/2024/ag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15T14:33:00Z</dcterms:modified>
  <cp:revision>230</cp:revision>
  <dc:subject/>
  <dc:title/>
</cp:coreProperties>
</file>