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0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verificar a possibilidade de ceder um ônibus para transporte de jovens da Igreja Evangélica Monte Sião, no próximo dia 08 de janeiro de 2010  (sexta-feira), com destino à cidade de Sorocaba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 ônibus deverá partir da Avenida Piracicaba, em frente ao n° 808, Vila Nova São Roque, às 9:00 horas, tendo o retorno previsto para as 14:30 horas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auto" w:line="240"/>
        <w:jc w:val="both"/>
        <w:rPr/>
      </w:pPr>
      <w:r>
        <w:rPr/>
        <w:t>CLAUDIO DA CRU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Assessor de Gabine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23:00Z</dcterms:created>
  <dc:creator>Expediente </dc:creator>
  <dc:description/>
  <cp:keywords/>
  <dc:language>en-US</dc:language>
  <cp:lastModifiedBy>casa </cp:lastModifiedBy>
  <dcterms:modified xsi:type="dcterms:W3CDTF">2010-01-05T13:30:00Z</dcterms:modified>
  <cp:revision>11</cp:revision>
  <dc:subject/>
  <dc:title>OFÍCIO PRESIDENTE nº 00002/2010</dc:title>
</cp:coreProperties>
</file>