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3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de antemão a Vossa Excelência, solicito que providencie, através do departamento competente, realização dos serviços de roçada nos seguintes bairr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nhas do So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Jardim Ponta Porã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inha Férrea do Ponta Porã até a Estação Maylask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aparel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os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a Vilma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la Lombard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que</w:t>
      </w:r>
      <w:r>
        <w:rPr>
          <w:rFonts w:cs="Arial" w:ascii="Arial" w:hAnsi="Arial"/>
          <w:b/>
          <w:bCs/>
        </w:rPr>
        <w:t xml:space="preserve"> demanda atenção urgente</w:t>
      </w:r>
      <w:r>
        <w:rPr>
          <w:rFonts w:cs="Arial" w:ascii="Arial" w:hAnsi="Arial"/>
        </w:rPr>
        <w:t>, tendo em vista a populosidade da região e os inúmeros transtornos que a população local tem enfrentado em razão das más condições de uso de todas as vias supraci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09:39 452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8T12:56:00Z</dcterms:modified>
  <cp:revision>14</cp:revision>
  <dc:subject/>
  <dc:title/>
</cp:coreProperties>
</file>