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1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EMEIF BRUNO FRANCISCO CHIARATO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o (À) 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IF BRUNO FRANCISCO CHIARATO</w:t>
      </w:r>
    </w:p>
    <w:p>
      <w:pPr>
        <w:pStyle w:val="Recuodecorpodetexto2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Estrada do Morita, nº 60, Sorocamirim.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P: 18130 - 005. Telefone: (11) 4711-2595.</w:t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05 4208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5T19:40:00Z</dcterms:modified>
  <cp:revision>9</cp:revision>
  <dc:subject/>
  <dc:title/>
</cp:coreProperties>
</file>