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2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35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4 de Dezembro 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ndro Andersom Lop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oprietário da Liga-Tud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91/2009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72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35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4 de Dezembro 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Zamb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oprietária da Liga-Tu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91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72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35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4 de Dezembro 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a Liga-Tu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91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6:00Z</dcterms:created>
  <dc:creator>Expediente </dc:creator>
  <dc:description/>
  <cp:keywords/>
  <dc:language>en-US</dc:language>
  <cp:lastModifiedBy>josi</cp:lastModifiedBy>
  <dcterms:modified xsi:type="dcterms:W3CDTF">2009-12-15T16:23:00Z</dcterms:modified>
  <cp:revision>4</cp:revision>
  <dc:subject/>
  <dc:title>OFÍCIO PRESIDENTE nº 00723/2009</dc:title>
</cp:coreProperties>
</file>